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17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ННОВСКОГО СЕЛЬСКОГО ПОСЕЛЕНИЯ ТБИЛИС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7 года                                                                         № 36 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анн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селения на водое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имний период 2017-2018 годов на территории Ванно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Тбилис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нижением температуры воздуха и началом ледообразования на водоемах Ванновского сельского поселения, ожидается выход людей на неокрепший лед, для обеспечения безопасности людей на водных объектах в период ледообразования  и исключения случаев провалов людей и техники под лед, руководствуясь ст.ст. 32, 65 устава Ванновского сельского поселения Тбилис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ест массового отдыха на льду, массового подводного лов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перечень  мест  опасных  для выхода на лед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ответственных за изготовление и установку предупреждающих аншлагов о запрете выезда автотранспорта  и выхода граждан на лед, мерах безопасности на льду, ответственных  за обеспечение безопасности в местах массового отдыха граждан на льду (приложение № 3).</w:t>
      </w:r>
    </w:p>
    <w:p>
      <w:pPr>
        <w:pStyle w:val="1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Создать рабочую группу по вопросам обеспечения безопасности людей на водных объектах во время подледного лова рыбы с целью проведения патрулирования наиболее вероятных мест зимней рыбалки совместно с представителями общественных организаций (прилагается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оряж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        А.Н. Кондыбк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анновского сельского поселения                                                </w:t>
        <w:tab/>
        <w:tab/>
        <w:tab/>
        <w:tab/>
        <w:tab/>
        <w:tab/>
        <w:tab/>
        <w:tab/>
        <w:t>Тбилис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 ______ 2017 года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отдыха на льду, массового подводного лова 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Ван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4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. 2-й Зеленчук  х. Весел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г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инюха с. Шереметьевско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к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е  карьер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 Т.Г. Шев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билисского района                                                                       А.Н. Кондыбк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  <w:tab/>
        <w:tab/>
        <w:tab/>
        <w:tab/>
        <w:tab/>
        <w:tab/>
        <w:tab/>
        <w:tab/>
        <w:t xml:space="preserve">   Ван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Тбилис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«___» ______ 2017 года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т  опасных  для выхода на л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Ва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4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2-й Зеленчук  х. Весел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г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инюха с. Шереметьевско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к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е  карьер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 Т.Г. Шев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        А.Н. Кондыбк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споряжением главы Ва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Тбилис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_» _____ 2017 года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 за обеспечение безопасности в местах массового отдыха граждан на льду на территории  Ванновского  сельского поселения  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1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2-й Зеленчук  х. Весел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г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инюха с. Шереметьевск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к А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е  карь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 Т.Г. Шев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        А.Н. Кондыбк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споряжением главы Ва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Тбилис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_» _____ 2017 года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беспечения безопасности людей на водных объекта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патрулирования наиболее вероятных мест зимней рыбалки совместно с представителями общественных организаций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нновскому сельскому поселению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билисского райо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ын</w:t>
        <w:tab/>
        <w:tab/>
        <w:tab/>
        <w:tab/>
        <w:t>- глава Ванновского сельского посел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ab/>
        <w:t>Тбилисского района, руководитель группы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шапов </w:t>
        <w:tab/>
        <w:tab/>
        <w:tab/>
        <w:tab/>
        <w:t>- директор МКУ «Учреждение по хозяйственному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Владимирович</w:t>
        <w:tab/>
        <w:t xml:space="preserve">обеспечению деятельности органов местного </w:t>
        <w:tab/>
        <w:tab/>
        <w:tab/>
        <w:tab/>
        <w:tab/>
        <w:tab/>
        <w:t xml:space="preserve">самоуправления Ванновского сельского </w:t>
        <w:tab/>
        <w:tab/>
        <w:tab/>
        <w:tab/>
        <w:tab/>
        <w:tab/>
        <w:tab/>
        <w:t xml:space="preserve">поселения  Тбилисского района, заместитель </w:t>
        <w:tab/>
        <w:tab/>
        <w:tab/>
        <w:tab/>
        <w:tab/>
        <w:tab/>
        <w:t xml:space="preserve">руководител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ина </w:t>
        <w:tab/>
        <w:tab/>
        <w:tab/>
        <w:tab/>
        <w:t xml:space="preserve">- специалист МКУ «Учреждение по  </w:t>
        <w:tab/>
        <w:tab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Викторовна </w:t>
        <w:tab/>
        <w:tab/>
        <w:t xml:space="preserve">хозяйственному обеспечению деятельности </w:t>
        <w:tab/>
        <w:tab/>
        <w:tab/>
        <w:tab/>
        <w:tab/>
        <w:tab/>
        <w:t xml:space="preserve">органов местного самоуправления </w:t>
        <w:tab/>
        <w:t xml:space="preserve"> Ванновского </w:t>
        <w:tab/>
        <w:tab/>
        <w:tab/>
        <w:tab/>
        <w:tab/>
        <w:t>сельского поселения Тбилисского район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ицина</w:t>
        <w:tab/>
        <w:tab/>
        <w:tab/>
        <w:t>- председатель комитета территориальн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Федоровна</w:t>
        <w:tab/>
        <w:tab/>
        <w:t xml:space="preserve">общественного самоуправления 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реметьевское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</w:t>
        <w:tab/>
        <w:tab/>
        <w:tab/>
        <w:t xml:space="preserve">- эксперт –специалист  администрации </w:t>
      </w:r>
    </w:p>
    <w:p>
      <w:pPr>
        <w:pStyle w:val="1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Дмитриевна</w:t>
        <w:tab/>
        <w:t>Ванновского сельского поселения Тбилисского района;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юков </w:t>
        <w:tab/>
        <w:tab/>
        <w:tab/>
        <w:tab/>
        <w:t xml:space="preserve">- водитель МКУ «Учреждение по  </w:t>
        <w:tab/>
        <w:tab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 Николаевич</w:t>
        <w:tab/>
        <w:tab/>
        <w:t xml:space="preserve">хозяйственному обеспечению деятельности </w:t>
        <w:tab/>
        <w:tab/>
        <w:tab/>
        <w:tab/>
        <w:tab/>
        <w:tab/>
        <w:t xml:space="preserve">органов местного самоуправления </w:t>
        <w:tab/>
        <w:t xml:space="preserve"> Ванновского </w:t>
        <w:tab/>
        <w:tab/>
        <w:tab/>
        <w:tab/>
        <w:tab/>
        <w:t>сельского поселения Тбилисского район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прун </w:t>
        <w:tab/>
        <w:tab/>
        <w:tab/>
        <w:tab/>
        <w:t xml:space="preserve">- специалист 1 категории МКУ «Учреждение по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рья Сергеевна </w:t>
        <w:tab/>
        <w:tab/>
        <w:tab/>
        <w:t xml:space="preserve">хозяйственному обеспечению деятельности </w:t>
        <w:tab/>
        <w:tab/>
        <w:tab/>
        <w:tab/>
        <w:tab/>
        <w:tab/>
        <w:t xml:space="preserve">органов местного самоуправления </w:t>
        <w:tab/>
        <w:t xml:space="preserve"> Ванновского </w:t>
        <w:tab/>
        <w:tab/>
        <w:tab/>
        <w:tab/>
        <w:tab/>
        <w:t>сельского поселения Тбилисского район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а  </w:t>
        <w:tab/>
        <w:tab/>
        <w:tab/>
        <w:tab/>
        <w:t xml:space="preserve">- председатель комитета территориальн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я Николаевна</w:t>
        <w:tab/>
        <w:tab/>
        <w:t>общественного самоуправления  х. Веселый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циненко</w:t>
        <w:tab/>
        <w:tab/>
        <w:tab/>
        <w:t>- участковый уполномоченный инспектор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икторович</w:t>
        <w:tab/>
        <w:tab/>
        <w:t>полиции (по согласованию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        А.Н. Кондыбко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5:00Z</dcterms:created>
  <dc:creator>Ирина</dc:creator>
  <dc:description/>
  <cp:keywords/>
  <dc:language>en-US</dc:language>
  <cp:lastModifiedBy>Пархоменко Ирина Дмитриевна</cp:lastModifiedBy>
  <cp:lastPrinted>2017-11-29T13:57:00Z</cp:lastPrinted>
  <dcterms:modified xsi:type="dcterms:W3CDTF">2017-12-21T10:35:00Z</dcterms:modified>
  <cp:revision>2</cp:revision>
  <dc:subject/>
  <dc:title/>
</cp:coreProperties>
</file>